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color w:val="000000"/>
          <w:sz w:val="18"/>
          <w:szCs w:val="18"/>
          <w:lang w:val="es-CO"/>
        </w:rPr>
        <w:t>SEMANA DEL 7 AL 11 MAYO DE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s-CO"/>
        </w:rPr>
      </w:pPr>
      <w:r>
        <w:rPr>
          <w:rFonts w:cs="Arial" w:ascii="Arial" w:hAnsi="Arial"/>
          <w:b/>
          <w:color w:val="000000"/>
          <w:sz w:val="18"/>
          <w:szCs w:val="18"/>
          <w:lang w:val="es-CO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255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27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CO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C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27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CO"/>
              </w:rPr>
              <w:t>LOG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27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CO"/>
              </w:rPr>
              <w:t>RESPONS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27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CO"/>
              </w:rPr>
              <w:t>FEC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directivos con los doce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miento a los procesos de cl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 y 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nes 7 a Viernes 11 de Mayo de 2018, según horari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ones orientadoras hogar acogida de Belén en la bibliote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 en los procesos académicos y formativos de la escu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profesora de apoyo, monitora del Hogar de Bel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nes 7 de mayo a las 8A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ón del gobierno escolar en bibliote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sión del gobierno esco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ivos, personero, contralor, psicóloga consejo estudiantil, mediadores, docentes del proyecto, consejo de p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nes 7 de mayo a las 11:00A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consejo directivo en el Salv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ión sobre políticas institucionales, Informe fondo de servicios educativ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s del consejo direc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nes 7 de mayo a las 12.00 p.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mediadores escola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ación en mediació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óloga, mediado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 7 de mayo a las 7.15 a.m. y martes a las 2.30 p.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directiv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ción de actividades para la semana sigu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es 8 a las 9.00 a.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ón Comité de calidad en la biblioteca de San Martí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n del día 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s del comité de calidad. Psicóloga, profesional de la u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8 de Mayo de 11.00 a.m. a 12.00 p.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con la corporación cariño j mañ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iendo a cuida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funcionarios de la corporación, educ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8 de may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7AM a 8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1 8AM a 9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2 9AM a 10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3 10:50 a 11:50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12:15 a 1:15 P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simulacro. Avancemos. Segunda ses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competencias en los estudiantes de grado o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os del programa avancemos. Estudiantes de grado once. Eimer Eduardo Córdoba y Carlos Andrés Jiménez, Yasi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8 de Mayo de 2018 de 7.00 a.m. a 11.30 a.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ula. Grados 9.1 y 10.1 a la megaula IT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amiento de las competencias lectoescri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aria de Educación, directores de grupo. Estudian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ércoles 09 de mayo de 20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unión Escuela de padres de familia de grado 9° y 10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ción en prevención del consumo de sustancias sicoactiv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es de los estudiantes de 9° y 10°. Psicóloga, Profesional de la uai. Policía comu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eves 10 de Mayo a las 7.00 a.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miembros del proyecto de democracia en recto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rices generales por parte de la rec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miembros del proyecto de democra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 11 de mayo a las 11.00 a.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omado en megaul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en competencias de lectoescri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s pertenecientes al proyecto de lectores compet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ernes 11 de mayo de 8:00 a.m. a 1.00 p.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padres con los grados séptim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joramiento de la convivenc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os, Psicóloga, Directores de grupo, padres de familia de los estudiantes de grado 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nes 11 de mayo de 12:00 a 2.00 p.m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dialmente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szCs w:val="18"/>
        </w:rPr>
        <w:t>Rectora.  Coordinadore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tbl>
    <w:tblPr>
      <w:tblW w:w="9781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3969"/>
      <w:gridCol w:w="2977"/>
      <w:gridCol w:w="1842"/>
    </w:tblGrid>
    <w:tr>
      <w:trPr>
        <w:trHeight w:val="253" w:hRule="atLeast"/>
        <w:cantSplit w:val="true"/>
      </w:trPr>
      <w:tc>
        <w:tcPr>
          <w:tcW w:w="993" w:type="dxa"/>
          <w:vMerge w:val="restart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412750" cy="490855"/>
                <wp:effectExtent l="0" t="0" r="0" b="0"/>
                <wp:wrapNone/>
                <wp:docPr id="1" name="Escudo fondo tran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fondo tran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946" w:type="dxa"/>
          <w:gridSpan w:val="2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CIÓN EDUCATIVA EL SALVADOR</w:t>
          </w:r>
        </w:p>
      </w:tc>
      <w:tc>
        <w:tcPr>
          <w:tcW w:w="1842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Código: V1-FR01</w:t>
          </w:r>
        </w:p>
      </w:tc>
    </w:tr>
    <w:tr>
      <w:trPr>
        <w:trHeight w:val="272" w:hRule="atLeast"/>
        <w:cantSplit w:val="true"/>
      </w:trPr>
      <w:tc>
        <w:tcPr>
          <w:tcW w:w="993" w:type="dxa"/>
          <w:vMerge w:val="continue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</w:r>
        </w:p>
      </w:tc>
      <w:tc>
        <w:tcPr>
          <w:tcW w:w="6946" w:type="dxa"/>
          <w:gridSpan w:val="2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LAN OPERATIVO</w:t>
          </w:r>
        </w:p>
      </w:tc>
      <w:tc>
        <w:tcPr>
          <w:tcW w:w="1842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244" w:hRule="atLeast"/>
        <w:cantSplit w:val="true"/>
      </w:trPr>
      <w:tc>
        <w:tcPr>
          <w:tcW w:w="993" w:type="dxa"/>
          <w:vMerge w:val="continue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</w:r>
        </w:p>
      </w:tc>
      <w:tc>
        <w:tcPr>
          <w:tcW w:w="3969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ó: Líder del proceso</w:t>
          </w:r>
        </w:p>
      </w:tc>
      <w:tc>
        <w:tcPr>
          <w:tcW w:w="2977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ó: Rector</w:t>
          </w:r>
        </w:p>
      </w:tc>
      <w:tc>
        <w:tcPr>
          <w:tcW w:w="1842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double" w:sz="4" w:space="0" w:color="80808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8:00Z</dcterms:created>
  <dc:creator>Personal</dc:creator>
  <dc:description/>
  <cp:keywords/>
  <dc:language>en-US</dc:language>
  <cp:lastModifiedBy>Ofelia Medina</cp:lastModifiedBy>
  <cp:lastPrinted>2014-05-05T08:58:00Z</cp:lastPrinted>
  <dcterms:modified xsi:type="dcterms:W3CDTF">2018-05-04T18:25:00Z</dcterms:modified>
  <cp:revision>35</cp:revision>
  <dc:subject/>
  <dc:title>PLAN OPERATIVO</dc:title>
</cp:coreProperties>
</file>